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RADE AVERAGING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ubtitle"/>
        <w:rPr/>
      </w:pPr>
      <w:r>
        <w:rPr/>
        <w:t>STUDENT:____________________________________  DATE: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Employer’s Evaluation                   Excellent                         _________x4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bove Average               _________x3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verage                           _________x2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or                                 _________x1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OTAL                           _________       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Representative                     Excellent                         _________x4 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valuation                                Above Average               _________x3 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Average                           _________x2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oor                                 _________x1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OTAL                           _________       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UMMARY                           Excellent                         _________x4 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bove Average               _________x3 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verage                           _________x2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Poor                                 _________x1   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TOTAL                           _________       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GRADE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0 – 3.9  = A                          .8 - .5 = D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8 – 3.5  = A-                         .4 – 0 =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– 3.1  = B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0 – 2.9 =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 – 2.5 = B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– 2.1 = C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0 – 1.9 =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 – 1.5 = C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 – 1.1 = D+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676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8pt" to="422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0 - .9 = D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6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4:00Z</dcterms:created>
  <dc:creator>Sanilac Career Center</dc:creator>
  <dc:description/>
  <cp:keywords/>
  <dc:language>en-US</dc:language>
  <cp:lastModifiedBy> SISD</cp:lastModifiedBy>
  <cp:lastPrinted>2003-08-01T10:11:00Z</cp:lastPrinted>
  <dcterms:modified xsi:type="dcterms:W3CDTF">2006-07-27T17:25:00Z</dcterms:modified>
  <cp:revision>9</cp:revision>
  <dc:subject/>
  <dc:title>GRADE AVERAGING SHEET</dc:title>
</cp:coreProperties>
</file>